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32"/>
        </w:rPr>
      </w:pPr>
      <w:r>
        <w:rPr>
          <w:b/>
          <w:bCs/>
          <w:color w:val="000000"/>
          <w:sz w:val="16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>140700, Москов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тел.:8(49645) 2-14-87; 2-44-72 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г.Шатура, пл.Ленина, д.2</w:t>
      </w:r>
      <w:r>
        <w:rPr>
          <w:szCs w:val="26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haturak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6"/>
      </w:tblGrid>
      <w:tr>
        <w:trPr>
          <w:trHeight w:val="121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сентября 2023 года в рамках реализации муниципальной программы «Социальная защита населения», подпрограммы «Развитие и поддержка социально ориентированных некоммерческих организаций» администрацией Городского округа Шатура оказана консультационная поддержка следующей СО НК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О «Центр культуры и досуга «Люди озер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тивная поддержка оказана по темам: «Порядок взаимодействия органа местного самоуправления Городского округа Шатура с СО НКО в 2023-2024 годах, в том числе при оказании правовой и финансовой поддержки», «Проведение совместных туристических мероприят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</w:t>
        <w:tab/>
        <w:tab/>
        <w:tab/>
        <w:tab/>
        <w:t xml:space="preserve">                                          М.В.Клинг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Computer</dc:creator>
  <dc:description/>
  <cp:keywords/>
  <dc:language>en-US</dc:language>
  <cp:lastModifiedBy>Анастасия Алекссеевна Титова</cp:lastModifiedBy>
  <cp:lastPrinted>2023-09-20T15:20:00Z</cp:lastPrinted>
  <dcterms:modified xsi:type="dcterms:W3CDTF">2023-09-20T12:23:00Z</dcterms:modified>
  <cp:revision>2</cp:revision>
  <dc:subject/>
  <dc:title/>
</cp:coreProperties>
</file>